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ką strategię testowania na COVID przyjąć w zakładzie, aby uniknąć zamknięcia firmy, co kiedy pojawi się pierwsza osoba z pozytywnym wynikiem testu na Koronawir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z tytułu artykułu zadają sobie dzisiaj bardzo często prezesi, dyrektorzy, kierownicy wszystkich szczebli. Każdy z nich jest odpowiedzialny w pewnym stopniu za niezaburzoną pracę firmy oraz za efekt w postaci wyniku finansowego. Osoby na stanowiskach kierowniczych są świadome, że niespodziewane absencje są źródłem problemów komunikacyjnych, błędów i wszelkich możliwych rodzajów nieefektywności. Dodatkowo brak wystarczającej ilości osób w zespole powoduje nadmierne obciążenie i frustrację pozostałych pracowników. Jeżeli do tego dodamy duże zagrożenie związane z COVID, które z dnia na dzień może pozbawić na 30 % załogi, pytanie to urasta do rangi podstawowego. Do tego najczęściej borykamy się z brakiem procedur oraz presją czasu, gdyż sytuacja jest nowa i bardzo dynam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postanowiliśmy przeanalizować i zestawić dla Państwa scenariusze postępowania, które wdrażaliśmy u naszych klientów, lub z którymi spotkaliśmy się w pracy „behapow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em spinającym wszystkie strategie są następujące działania:</w:t>
      </w:r>
    </w:p>
    <w:p>
      <w:pPr>
        <w:pStyle w:val="Normal"/>
        <w:rPr/>
      </w:pPr>
      <w:r>
        <w:rPr/>
        <w:t>- przygotowanie procedury postępowania (najlepiej w formie graficznej) jeżeli pracownik otrzyma pozytywny wynik testu na obecność koronawirusa</w:t>
      </w:r>
    </w:p>
    <w:p>
      <w:pPr>
        <w:pStyle w:val="Normal"/>
        <w:rPr/>
      </w:pPr>
      <w:r>
        <w:rPr/>
        <w:t>- przygotowanie procedury postępowania (najlepiej w formie graficznej) jeżeli członek rodziny pracownika lub inna osoba z którą pracownik miał kontakt otrzyma pozytywny wynik testu na obecność koronawirusa</w:t>
      </w:r>
    </w:p>
    <w:p>
      <w:pPr>
        <w:pStyle w:val="Normal"/>
        <w:rPr/>
      </w:pPr>
      <w:r>
        <w:rPr/>
        <w:t>- sprawdzenie dostępności testów, sprawdzenie godzin otwarcia punktów poboru, procedur związanych z odpłatnością itd.</w:t>
      </w:r>
    </w:p>
    <w:p>
      <w:pPr>
        <w:pStyle w:val="Normal"/>
        <w:rPr/>
      </w:pPr>
      <w:r>
        <w:rPr/>
        <w:t>Działania te muszą być podjęte w pierwszej kolejności i pracownicy musza być zapoznani z procedu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„słowacki” – ten sposób postępowania pozwoliłem sobie tak nazwać w nawiązaniu do strategii walki z pandemią, którą przyjęła Słowacja. Polega on na tym, że po stwierdzeniu przypadku zakażenia, testujemy całą grupę pracowniczą.</w:t>
      </w:r>
    </w:p>
    <w:p>
      <w:pPr>
        <w:pStyle w:val="Normal"/>
        <w:rPr/>
      </w:pPr>
      <w:r>
        <w:rPr/>
        <w:t>Plusy:</w:t>
      </w:r>
    </w:p>
    <w:p>
      <w:pPr>
        <w:pStyle w:val="Normal"/>
        <w:rPr/>
      </w:pPr>
      <w:r>
        <w:rPr/>
        <w:t>- mamy rzeczywisty obraz stanu zakażonych na dany moment</w:t>
      </w:r>
    </w:p>
    <w:p>
      <w:pPr>
        <w:pStyle w:val="Normal"/>
        <w:rPr/>
      </w:pPr>
      <w:r>
        <w:rPr/>
        <w:t>- skutecznie możemy wyfiltrować wszystkich zakażonych i przerwać łańcuch zakażeń</w:t>
      </w:r>
    </w:p>
    <w:p>
      <w:pPr>
        <w:pStyle w:val="Normal"/>
        <w:rPr/>
      </w:pPr>
      <w:r>
        <w:rPr/>
        <w:t>- najbezpieczniejszy dla pracowników</w:t>
      </w:r>
    </w:p>
    <w:p>
      <w:pPr>
        <w:pStyle w:val="Normal"/>
        <w:rPr/>
      </w:pPr>
      <w:r>
        <w:rPr/>
        <w:t>Minusy:</w:t>
      </w:r>
    </w:p>
    <w:p>
      <w:pPr>
        <w:pStyle w:val="Normal"/>
        <w:rPr/>
      </w:pPr>
      <w:r>
        <w:rPr/>
        <w:t>- ilość zakażonych jest tylko „fotografią dnia” nie da na 100% pewności</w:t>
      </w:r>
    </w:p>
    <w:p>
      <w:pPr>
        <w:pStyle w:val="Normal"/>
        <w:rPr/>
      </w:pPr>
      <w:r>
        <w:rPr/>
        <w:t>- może doprowadzić do paraliżu działania firmy do całkowitego zamknięcia włącznie</w:t>
      </w:r>
    </w:p>
    <w:p>
      <w:pPr>
        <w:pStyle w:val="Normal"/>
        <w:rPr/>
      </w:pPr>
      <w:r>
        <w:rPr/>
        <w:t>- konieczność pokrycia kosztów testowania wszystkich pracowników oraz utrata korzyści w związku z możliwym zamknięciem zakładu</w:t>
      </w:r>
    </w:p>
    <w:p>
      <w:pPr>
        <w:pStyle w:val="Normal"/>
        <w:rPr/>
      </w:pPr>
      <w:r>
        <w:rPr/>
        <w:t>Model „szwedzki” – polega na nieingerowaniu w sposób testowania pracowników, czyli jeżeli ktoś jest chory i lekarz stwierdzi symptomy i zaleci wtedy test się odbywa. Podejście pasywne - „ Nie wychodzimy przed szere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y:</w:t>
      </w:r>
    </w:p>
    <w:p>
      <w:pPr>
        <w:pStyle w:val="Normal"/>
        <w:rPr/>
      </w:pPr>
      <w:r>
        <w:rPr/>
        <w:t>- niskie krótkoterminowe koszty, nie trzeba płacić za testy</w:t>
      </w:r>
    </w:p>
    <w:p>
      <w:pPr>
        <w:pStyle w:val="Normal"/>
        <w:rPr/>
      </w:pPr>
      <w:r>
        <w:rPr/>
        <w:t>Minusy:</w:t>
      </w:r>
    </w:p>
    <w:p>
      <w:pPr>
        <w:pStyle w:val="Normal"/>
        <w:rPr/>
      </w:pPr>
      <w:r>
        <w:rPr/>
        <w:t>- brak kontroli nad rzeczywistą ilością zakażonych</w:t>
      </w:r>
    </w:p>
    <w:p>
      <w:pPr>
        <w:pStyle w:val="Normal"/>
        <w:rPr/>
      </w:pPr>
      <w:r>
        <w:rPr/>
        <w:t>- ryzyko nieprzeprowadzenia testu u osoby zakażonej w związku z brakiem niedostępności lekarza, lub przy wystąpieniu nietypowych symptomów</w:t>
      </w:r>
    </w:p>
    <w:p>
      <w:pPr>
        <w:pStyle w:val="Normal"/>
        <w:rPr/>
      </w:pPr>
      <w:r>
        <w:rPr/>
        <w:t>- brak kontroli nad łańcuchem zakaż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 „mieszany” – kierowanie na testy każdego pracownika, który informuje o nieobecności z powodu objawów : grypopodobnych, przeziębienia, anginy itd. od razu w dniu informacji o absencji, oraz wszystkich pracowników, który mogli mieć bezpośredni kontakt z osobą o objawach chorobowych (np. wspólny dojazd do pracy, kontakty prywatne po godzinach pracy, wykonywanie pracy w bezpośredniej bliskości) – warunkiem zadziałania systemu jest możliwe izolowanie poszczególnych grup pracowniczych – jak to zrobić opisujemy w oddzielnym artykule – </w:t>
      </w:r>
      <w:r>
        <w:rPr>
          <w:b/>
          <w:bCs/>
        </w:rPr>
        <w:t>Dobre praktyki w zakładzie w czasach COVI-19.</w:t>
      </w:r>
    </w:p>
    <w:p>
      <w:pPr>
        <w:pStyle w:val="Normal"/>
        <w:rPr/>
      </w:pPr>
      <w:r>
        <w:rPr/>
        <w:t>Zorganizowanie i pokrycie kosztów kwarantanny dla pracownika i/lub członków w rodziny w sytuacji kiedy mieli kontakt z zakażonymi muszą odbywać kwarantan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y:</w:t>
      </w:r>
    </w:p>
    <w:p>
      <w:pPr>
        <w:pStyle w:val="Normal"/>
        <w:rPr/>
      </w:pPr>
      <w:r>
        <w:rPr/>
        <w:t>- kontrola nad łańcuchem zakażeń</w:t>
      </w:r>
    </w:p>
    <w:p>
      <w:pPr>
        <w:pStyle w:val="Normal"/>
        <w:rPr/>
      </w:pPr>
      <w:r>
        <w:rPr/>
        <w:t>- maksymalizacja bezpieczeństwa wszystkich pracowników i ich rodzin</w:t>
      </w:r>
    </w:p>
    <w:p>
      <w:pPr>
        <w:pStyle w:val="Normal"/>
        <w:rPr/>
      </w:pPr>
      <w:r>
        <w:rPr/>
        <w:t>- minimalizacja prawdopodobieństwa zamknięcia całości lub części zakładu – czyli możliwie najmniej zakłócone funkcjonowanie firmy</w:t>
      </w:r>
    </w:p>
    <w:p>
      <w:pPr>
        <w:pStyle w:val="Normal"/>
        <w:rPr/>
      </w:pPr>
      <w:r>
        <w:rPr/>
        <w:t>- wzrost poczucia wsparcia ze strony firmy dla pracowników – aspekt psycholog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sy:</w:t>
      </w:r>
    </w:p>
    <w:p>
      <w:pPr>
        <w:pStyle w:val="Normal"/>
        <w:rPr/>
      </w:pPr>
      <w:r>
        <w:rPr/>
        <w:t>- poniesienie kosztów testowania lub kwarantanny</w:t>
      </w:r>
    </w:p>
    <w:p>
      <w:pPr>
        <w:pStyle w:val="Normal"/>
        <w:rPr/>
      </w:pPr>
      <w:r>
        <w:rPr/>
        <w:t>- możliwość odmowy ze strony pracowników poddania się dobrowolnym testom</w:t>
      </w:r>
    </w:p>
    <w:p>
      <w:pPr>
        <w:pStyle w:val="Normal"/>
        <w:rPr/>
      </w:pPr>
      <w:r>
        <w:rPr/>
        <w:t>- nieobecność pracowników w trakcie oczekiwanie na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wyżej przedstawione modele mają swoje wady i zalety, ich skuteczność będzie również zależała od rodzaju i specyfiki branży w jakiej działa firma. </w:t>
      </w:r>
      <w:r>
        <w:rPr>
          <w:b/>
          <w:bCs/>
        </w:rPr>
        <w:t xml:space="preserve">Natomiast bardzo ważnym elementem jest wsparcie psychologiczne, czyli wyznaczenie osoby w firmie, która będzie utrzymywała regularny kontakt z osobami przebywającymi na kwarantannie lub izolacji, oferowała będzie ewentualną pomoc informowała o życiu firmy. </w:t>
      </w:r>
      <w:r>
        <w:rPr/>
        <w:t>Ten aspekt można zastosować w każdym mod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</w:rPr>
    </w:pPr>
    <w:r>
      <w:rPr/>
      <w:drawing>
        <wp:inline distT="0" distB="0" distL="0" distR="0">
          <wp:extent cx="5714365" cy="136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244" r="-54" b="-1244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/>
    </w:pPr>
    <w:r>
      <w:rPr>
        <w:rFonts w:cs="Franklin Gothic Book" w:ascii="Franklin Gothic Book" w:hAnsi="Franklin Gothic Book"/>
      </w:rPr>
      <w:t xml:space="preserve">Work Management </w:t>
    </w:r>
    <w:r>
      <w:rPr>
        <w:rFonts w:cs="Franklin Gothic Book" w:ascii="Franklin Gothic Book" w:hAnsi="Franklin Gothic Book"/>
      </w:rPr>
      <w:drawing>
        <wp:inline distT="0" distB="0" distL="0" distR="0">
          <wp:extent cx="55880" cy="558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26" t="-3226" r="-3226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55880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Book" w:ascii="Franklin Gothic Book" w:hAnsi="Franklin Gothic Book"/>
      </w:rPr>
      <w:t xml:space="preserve"> Przemysław Wojdyło</w:t>
    </w:r>
  </w:p>
  <w:p>
    <w:pPr>
      <w:pStyle w:val="Footer"/>
      <w:spacing w:lineRule="auto" w:line="360"/>
      <w:jc w:val="center"/>
      <w:rPr/>
    </w:pPr>
    <w:r>
      <w:rPr>
        <w:rFonts w:eastAsia="Franklin Gothic Book" w:cs="Franklin Gothic Book" w:ascii="Franklin Gothic Book" w:hAnsi="Franklin Gothic Book"/>
      </w:rPr>
      <w:t xml:space="preserve"> </w:t>
    </w:r>
    <w:r>
      <w:rPr>
        <w:rFonts w:cs="Franklin Gothic Book" w:ascii="Franklin Gothic Book" w:hAnsi="Franklin Gothic Book"/>
      </w:rPr>
      <w:drawing>
        <wp:inline distT="0" distB="0" distL="0" distR="0">
          <wp:extent cx="55880" cy="558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26" t="-3226" r="-3226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55880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 w:ascii="Franklin Gothic Book" w:hAnsi="Franklin Gothic Book"/>
      </w:rPr>
      <w:t xml:space="preserve"> </w:t>
    </w:r>
    <w:r>
      <w:rPr>
        <w:rFonts w:cs="Franklin Gothic Book" w:ascii="Franklin Gothic Book" w:hAnsi="Franklin Gothic Book"/>
      </w:rPr>
      <w:t xml:space="preserve">Diamentowa 18 </w:t>
    </w:r>
    <w:r>
      <w:rPr>
        <w:rFonts w:cs="Franklin Gothic Book" w:ascii="Franklin Gothic Book" w:hAnsi="Franklin Gothic Book"/>
      </w:rPr>
      <w:drawing>
        <wp:inline distT="0" distB="0" distL="0" distR="0">
          <wp:extent cx="55880" cy="558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26" t="-3226" r="-3226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55880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Book" w:ascii="Franklin Gothic Book" w:hAnsi="Franklin Gothic Book"/>
      </w:rPr>
      <w:t xml:space="preserve"> 69-100 Kunowice </w:t>
    </w:r>
    <w:r>
      <w:rPr>
        <w:rFonts w:cs="Franklin Gothic Book" w:ascii="Franklin Gothic Book" w:hAnsi="Franklin Gothic Book"/>
      </w:rPr>
      <w:drawing>
        <wp:inline distT="0" distB="0" distL="0" distR="0">
          <wp:extent cx="55880" cy="558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26" t="-3226" r="-3226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55880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Book" w:ascii="Franklin Gothic Book" w:hAnsi="Franklin Gothic Book"/>
      </w:rPr>
      <w:t xml:space="preserve"> NIP 896-134-52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8305" cy="56642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18" r="-61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</w:p>
  <w:p>
    <w:pPr>
      <w:pStyle w:val="Header"/>
      <w:rPr/>
    </w:pPr>
    <w:r>
      <w:rPr/>
      <w:drawing>
        <wp:inline distT="0" distB="0" distL="0" distR="0">
          <wp:extent cx="5708015" cy="14033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1244" r="-54" b="-1244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0"/>
      <w:szCs w:val="21"/>
    </w:rPr>
  </w:style>
  <w:style w:type="paragraph" w:styleId="Tekstpodstawowy3">
    <w:name w:val="Tekst podstawowy 3"/>
    <w:basedOn w:val="Normal"/>
    <w:qFormat/>
    <w:pPr>
      <w:shd w:fill="FFFFFF" w:val="clear"/>
      <w:autoSpaceDE w:val="false"/>
    </w:pPr>
    <w:rPr>
      <w:rFonts w:ascii="Arial" w:hAnsi="Arial" w:cs="Arial"/>
      <w:color w:val="000000"/>
      <w:sz w:val="20"/>
    </w:rPr>
  </w:style>
  <w:style w:type="paragraph" w:styleId="Nagwek41">
    <w:name w:val="Nagłówek 41"/>
    <w:basedOn w:val="Normal"/>
    <w:qFormat/>
    <w:pPr>
      <w:spacing w:lineRule="auto" w:line="288" w:before="75" w:after="45"/>
    </w:pPr>
    <w:rPr>
      <w:rFonts w:cs="Times New Roman"/>
      <w:b/>
      <w:bCs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5:00Z</dcterms:created>
  <dc:creator>foresto</dc:creator>
  <dc:description/>
  <dc:language>en-US</dc:language>
  <cp:lastModifiedBy/>
  <cp:lastPrinted>1995-11-21T17:41:00Z</cp:lastPrinted>
  <dcterms:modified xsi:type="dcterms:W3CDTF">2020-11-16T11:08:34Z</dcterms:modified>
  <cp:revision>3</cp:revision>
  <dc:subject/>
  <dc:title>Faktura VAT  5/2007</dc:title>
</cp:coreProperties>
</file>